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文鼎大标宋简;宋体" w:cs="ˎ̥;Times New Roman"/>
          <w:color w:val="000000"/>
          <w:sz w:val="36"/>
          <w:szCs w:val="36"/>
        </w:rPr>
      </w:pPr>
      <w:bookmarkStart w:id="0" w:name="OLE_LINK4"/>
      <w:r>
        <w:rPr>
          <w:rFonts w:ascii="仿宋_GB2312" w:hAnsi="仿宋_GB2312" w:cs="ˎ̥;Times New Roman" w:eastAsia="文鼎大标宋简;宋体"/>
          <w:color w:val="000000"/>
          <w:sz w:val="36"/>
          <w:szCs w:val="36"/>
        </w:rPr>
        <w:t>关于常州大学第</w:t>
      </w:r>
      <w:r>
        <w:rPr>
          <w:rFonts w:ascii="仿宋_GB2312" w:hAnsi="仿宋_GB2312" w:cs="ˎ̥;Times New Roman" w:eastAsia="文鼎大标宋简;宋体"/>
          <w:color w:val="000000"/>
          <w:sz w:val="36"/>
          <w:szCs w:val="36"/>
          <w:lang w:eastAsia="zh-CN"/>
        </w:rPr>
        <w:t>六</w:t>
      </w:r>
      <w:r>
        <w:rPr>
          <w:rFonts w:ascii="仿宋_GB2312" w:hAnsi="仿宋_GB2312" w:cs="ˎ̥;Times New Roman" w:eastAsia="文鼎大标宋简;宋体"/>
          <w:color w:val="000000"/>
          <w:sz w:val="36"/>
          <w:szCs w:val="36"/>
        </w:rPr>
        <w:t>届“挑战杯”</w:t>
      </w:r>
    </w:p>
    <w:p>
      <w:pPr>
        <w:pStyle w:val="Normal"/>
        <w:jc w:val="center"/>
        <w:rPr>
          <w:rFonts w:ascii="仿宋_GB2312" w:hAnsi="仿宋_GB2312" w:eastAsia="文鼎大标宋简;宋体" w:cs="ˎ̥;Times New Roman"/>
          <w:color w:val="000000"/>
          <w:sz w:val="36"/>
          <w:szCs w:val="36"/>
        </w:rPr>
      </w:pPr>
      <w:bookmarkStart w:id="1" w:name="OLE_LINK4"/>
      <w:r>
        <w:rPr>
          <w:rFonts w:ascii="仿宋_GB2312" w:hAnsi="仿宋_GB2312" w:cs="ˎ̥;Times New Roman" w:eastAsia="文鼎大标宋简;宋体"/>
          <w:color w:val="000000"/>
          <w:sz w:val="36"/>
          <w:szCs w:val="36"/>
        </w:rPr>
        <w:t>大学生创业大赛的表彰决定</w:t>
      </w:r>
      <w:bookmarkEnd w:id="1"/>
    </w:p>
    <w:p>
      <w:pPr>
        <w:pStyle w:val="Normal"/>
        <w:spacing w:lineRule="exact" w:line="46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团委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大学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届“挑战杯”大学生创业大赛已圆满结束。大赛自去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开始以来，在各学院团委和有关部门的大力支持下，同学们积极参与，认真准备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校级竞赛阶段</w:t>
      </w:r>
      <w:r>
        <w:rPr>
          <w:rFonts w:ascii="仿宋_GB2312" w:hAnsi="仿宋_GB2312" w:eastAsia="仿宋_GB2312"/>
          <w:color w:val="000000"/>
          <w:sz w:val="32"/>
          <w:szCs w:val="32"/>
        </w:rPr>
        <w:t>共收到参赛作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件，参与人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余人次。经过初赛、复赛评审和决赛答辩，最终评出金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件、银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件、铜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件，现对获奖作品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见</w:t>
      </w:r>
      <w:r>
        <w:rPr>
          <w:rFonts w:ascii="仿宋_GB2312" w:hAnsi="仿宋_GB2312" w:eastAsia="仿宋_GB2312"/>
          <w:color w:val="000000"/>
          <w:sz w:val="32"/>
          <w:szCs w:val="32"/>
        </w:rPr>
        <w:t>附件）予以表彰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受到表彰的参赛学生认真总结，再接再厉，争取更大成绩。希望各学院团委在今后学生创业工作中创新思路、积极引导，更好地服务于学生创新创业活动，推动我校创新创业教育工作再上新台阶。</w:t>
      </w:r>
    </w:p>
    <w:p>
      <w:pPr>
        <w:pStyle w:val="Normal"/>
        <w:spacing w:lineRule="exact" w:line="460" w:before="156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常州大学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届“挑战杯”大学生创业大赛获奖作品</w:t>
      </w:r>
    </w:p>
    <w:p>
      <w:pPr>
        <w:pStyle w:val="Normal"/>
        <w:spacing w:lineRule="exact" w:line="4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常州大学委员会</w:t>
      </w:r>
    </w:p>
    <w:p>
      <w:pPr>
        <w:pStyle w:val="Normal"/>
        <w:spacing w:lineRule="exact" w:line="460" w:before="0" w:after="468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文鼎大标宋简;宋体" w:hAnsi="文鼎大标宋简;宋体" w:eastAsia="文鼎大标宋简;宋体" w:cs="宋体"/>
          <w:color w:val="000000"/>
          <w:sz w:val="36"/>
          <w:szCs w:val="36"/>
        </w:rPr>
      </w:pPr>
      <w:r>
        <w:rPr>
          <w:rFonts w:ascii="文鼎大标宋简;宋体" w:hAnsi="文鼎大标宋简;宋体" w:cs="宋体" w:eastAsia="文鼎大标宋简;宋体"/>
          <w:color w:val="000000"/>
          <w:sz w:val="36"/>
          <w:szCs w:val="36"/>
        </w:rPr>
        <w:t>常州大学第</w:t>
      </w:r>
      <w:r>
        <w:rPr>
          <w:rFonts w:ascii="文鼎大标宋简;宋体" w:hAnsi="文鼎大标宋简;宋体" w:cs="宋体" w:eastAsia="文鼎大标宋简;宋体"/>
          <w:color w:val="000000"/>
          <w:sz w:val="36"/>
          <w:szCs w:val="36"/>
          <w:lang w:eastAsia="zh-CN"/>
        </w:rPr>
        <w:t>六</w:t>
      </w:r>
      <w:r>
        <w:rPr>
          <w:rFonts w:ascii="文鼎大标宋简;宋体" w:hAnsi="文鼎大标宋简;宋体" w:cs="宋体" w:eastAsia="文鼎大标宋简;宋体"/>
          <w:color w:val="000000"/>
          <w:sz w:val="36"/>
          <w:szCs w:val="36"/>
        </w:rPr>
        <w:t>届“挑战杯”大学生创业大赛获奖作品</w:t>
      </w:r>
    </w:p>
    <w:p>
      <w:pPr>
        <w:pStyle w:val="Normal"/>
        <w:spacing w:lineRule="exact" w:line="460" w:before="156" w:after="15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金奖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江苏碧奥环保科技有限公司（石油化工学院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、</w:t>
      </w:r>
      <w:r>
        <w:rPr>
          <w:rFonts w:ascii="黑体" w:hAnsi="黑体" w:eastAsia="黑体"/>
          <w:color w:val="000000"/>
          <w:sz w:val="28"/>
          <w:szCs w:val="28"/>
        </w:rPr>
        <w:t>食品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学生：周子涵、朱雪珂、王泳丹、钱程、葛峻宏、李真真、张盟、向荣程、袁钰龙、于立晨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导老师：任建军、宣慧、樊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沃康生物科技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有限公司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(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药学院、医学院（筹）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学生：陈珂、何佳怡、柴作笙、晏羽张晨、杨晋、杨思洁、黄萍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</w:t>
      </w:r>
      <w:r>
        <w:rPr>
          <w:rFonts w:ascii="仿宋_GB2312" w:hAnsi="仿宋_GB2312" w:eastAsia="仿宋_GB2312"/>
          <w:color w:val="000000"/>
          <w:sz w:val="28"/>
          <w:szCs w:val="28"/>
        </w:rPr>
        <w:t>陈新、张继延、王启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大有智慧—有杆抽油泵人工智能诊断专家（石油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学生：芮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葛雯、胡子伟、陈逸群、喻鑫茹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何岩峰、王相、窦祥骥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color w:val="000000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手持便携式三维形貌采集分析仪（机械与轨道交通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学生：颜猛、凌芝、程思为、范志伟、傅磊、杜中秋、陈健、郭文龙、王贺、张明新、焦旭、陈懿杰、李雨婷、兰莉铭、魏鑫、周士鼎、孙悦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指导老师：李一芒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葛涛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常娜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常州市责信电子商务有限公司（商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学生：龚亮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崔永琪、李康美、高茜航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刘振家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可调速管道清管器及其智能监测跟踪系统（石油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学生：黄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权俊宇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李佳欣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许泓烨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彭浩平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新型可移动太阳能检测净水车（机械与轨道交通学院）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参赛学生：蔡梦菲、丁锋、徐缪晗、陈文杰、孟笑雨、刘国正、邓倩文、杨帆、程迎清、沈心怡、高蕊、蒋承奇、黄智彬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  <w:sz w:val="28"/>
          <w:szCs w:val="28"/>
        </w:rPr>
        <w:t>指导老师：张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唐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秦晔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光固化离型材料（材料科学与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学生：</w:t>
      </w:r>
      <w:r>
        <w:rPr>
          <w:rFonts w:ascii="仿宋_GB2312" w:hAnsi="仿宋_GB2312" w:eastAsia="仿宋_GB2312"/>
          <w:color w:val="000000"/>
          <w:sz w:val="28"/>
          <w:szCs w:val="28"/>
        </w:rPr>
        <w:t>林加晖、危志杰、李永芳、严茂引、季媛、刘美阳、董昕怡、沈雅琪、刘欣蔚、 吴旭晖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</w:t>
      </w:r>
      <w:r>
        <w:rPr>
          <w:rFonts w:ascii="仿宋_GB2312" w:hAnsi="仿宋_GB2312" w:eastAsia="仿宋_GB2312"/>
          <w:color w:val="000000"/>
          <w:sz w:val="28"/>
          <w:szCs w:val="28"/>
        </w:rPr>
        <w:t>薛小强、彭伟、单媛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可激光标记聚丙烯环保产品（材料科学与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参赛学生：</w:t>
      </w:r>
      <w:r>
        <w:rPr>
          <w:rFonts w:ascii="仿宋_GB2312" w:hAnsi="仿宋_GB2312" w:eastAsia="仿宋_GB2312"/>
          <w:color w:val="000000"/>
          <w:sz w:val="28"/>
          <w:szCs w:val="28"/>
        </w:rPr>
        <w:t>王凯伦、高洪鑫、安俊、范黎琳、李毅涛、王丽琼、傅涛、戴彦恺、陈苏粤、朱萍、薛志宇、惠慧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曹峥、成骏峰、李启平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银奖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常州纳尼新材料科技有限公司（材料科学与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参赛学生：</w:t>
      </w:r>
      <w:r>
        <w:rPr>
          <w:rFonts w:ascii="仿宋_GB2312" w:hAnsi="仿宋_GB2312" w:eastAsia="仿宋_GB2312"/>
          <w:color w:val="000000"/>
          <w:sz w:val="28"/>
          <w:szCs w:val="28"/>
        </w:rPr>
        <w:t>颜菀婷</w:t>
      </w:r>
      <w:r>
        <w:rPr>
          <w:rFonts w:ascii="仿宋_GB2312" w:hAnsi="仿宋_GB2312" w:eastAsia="仿宋_GB2312"/>
          <w:color w:val="000000"/>
          <w:sz w:val="28"/>
          <w:szCs w:val="28"/>
        </w:rPr>
        <w:t>、孙宝之、付潇、喻荣融、陈佳敏、叶晋荣、李浩宇、张志海、黄嘉莉、石欣鹭、熊浚翔、尹思成、张金超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指导老师：陶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贵果佳酿（石油化工学院、食品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学生：孙如梦、唐梅霖、沈平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导老师：曾令文、吉姆哈迪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常州市芙丽佳生物科技有限公司（石油化工学院、食品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学生：魏海旺、徐杰、周颖、范晶晶、王雅苏、董亚云、陈丽娜、管丽萍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导老师：张迎阳、王卓、邹平、李丽娟、满在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“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保护伞”设计服务平台（美术与设计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参赛学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生：左承炎、张梦、徐皓捷、丁筱迪、朱娴、吕宇杰、包烽、黄天娇、陆瑶、陈德锡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钟砚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农作物生长状况无人机监测研究（微电子与控制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仇天昊、肖玲丽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顾建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常州绿箔环保科技有限公司（石油化工学院、食品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学生：王钰如、夏仕明、蔡雅楠、徐毅、肖方遥、王鑫、倪文钧、张连峰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导老师：王文昌、陈智栋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碳酸锶光催化剂（石油化工学院、食品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郭俊、姜清艳、陆致远、杨青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马江权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一种液硫装车尾气处理系统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（机械与轨道交通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朱梓瑞、殷俊杰、顾宇彤、奚颖、吴旭楠、丁佳艳、胡凯旋、潘云凤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br/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刘雪东、唐龙、何捷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常州追蓝环保科技有限公司（石油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嵇江龙、李家阳、侯锐、肖松苡、王守芬、丁青青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朱宝忠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常州市绿色化工废土处理有限公司（石油化工学院、食品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夏言松、李晓华、王泰宇、许璐净、李海明、刘津、邵琪、曲梦茹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左士祥、刘文杰、宣慧、朱玉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常州博创环保科技有限公司（石油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许艳蕾、方洁、黄风雨、吕成、张高、何旭、青宇航、汪怡恒、缑婷、魏田田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黄维秋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LED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灯用光学材料的研发（华罗庚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羌慧钧、岳希斌、季月、赵桐、谭青霞、杨金磊、余兰兰、凌媛、胡丹、黄舒婷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张洪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三聚氰胺泡沫材料及其制品（材料科学与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朱新星、林肯，向玉玲、范丽亚、周博豪、陈可欣、安俊、吴雨晨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任强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暮客平台：同住式租住养老服务平台（瞿秋白政府管理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冯艺璇、樊立宏、潘思安、张明君、陈尔康、陈征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王飞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铜奖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英魂（阿里云大数据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杨宁、张燚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指导老师：闫玉宝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基于辣椒深加工的扶贫创业项目（商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李鑫鑫、宋鹏辉 田忠金 姜鹏 张慧娇 朱娜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郭文剑、蒋真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CSH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作用下河道底泥磷素的释放及转换研究（环境与安全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杨若莹、王明玉；张文强；叶银庆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赵玲萍、张凤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残疾人就业制作麻糕（商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孙步明、陈浩雯 冯帆 朱奕瑾 王雨晨 顾林丽 纪伟宁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沈徐标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打造乡村网红面馆、助力扶贫新路径（商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沈心怡、薛佩文 金煜川 孙丽静 江笑怡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单媛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一种核壳结构的四氧化三铁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/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金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/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二氧化硅（石油化工学院、食品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学生：戴伟、冯厚恩、杨雯、王景樘、李秋萍、秦兴梅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孔泳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“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拾香集”古方复原香品（美术与设计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钟亚桐、赵元浩  李雅静  匡小阳  张梦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顾峰豪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油泥新解——含油污泥干化热解一体化处理系统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（机械与轨道交通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王傲、彭涛、宣颖、丁欣欣、薛婷、周万成、李路骋、陆家姝、汤梦婷、方旭、姬浩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刘雪东、刘文明、葛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泡沫混凝土制备及应用（环境与安全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彭招根、张卓扬、刘勇、汪木林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伍君勇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磷酸银基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/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钒酸铋基纳米复合材料（环境与安全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蔡煜杰、吴恒；左德强；张育嘉；顾施缘；李文彬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方姗姗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优位智能停车系统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（机械与轨道交通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林嘉豪、华棣文、钱豪杰、丁志勇、汪馨茹、朱磊、袁炘、孔岁岁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br/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王烨、董译文、朱培瑜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轻舞无人机研制（微电子与控制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刘书婷、兰莉铭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诸燕平、韩福东、何可人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智能光影氛围营造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（机械与轨道交通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刘竞泽、隋家成、孙磊、韦彭玉、段辰宇、李颖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br/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李一芒、周晶、葛慧中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常大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super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（阿里云大数据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马庚辰、陈旭玲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石林，李宁，游静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聚能云大学生社交平台（阿里云大数据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梁帅、郑妍琪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李宁、石林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社团伴（阿里云大数据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石展鹏、窦洪伟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叶施仁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CSC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车辆防侧翻稳定系统（石油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周雨凡、吴文山 周静恬 张烨 吕小兵 万馨妍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董亮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无叶动力垂直起降飞行器（华罗庚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窦海波、李鑫、彭彩彤、李佳萱、李嘉璇、李文奕、佘明超、吕鹏、王雨辰、朱星臣、刘卓欣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储开斌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具有抗菌作用的共轭聚合物的研究及其应用（材料科学与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王玥晖、菅士博、张鑫、刘孜贤、郭宝琦、陈聪、于泼、陈宁宁、罗若楠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张嵘、李坚、盛扬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导电透水混凝土的制备（环境与安全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张霄、刘彤；王华宇；滕康康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王新杰 朱平华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BiOCl@CdS/Ag2CO3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纳米异质结光催化剂的制备（环境与安全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张怡丹、马赫；董自豪；陈泽龙；郭梓龙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方姗姗 刘少峰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易淘（阿里云大数据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许晴、范婷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沈达满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新型便携式垃圾袋（环境与安全工程学院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参赛学生：朱新园、孙玮玮、苏高缘、郭梦炜、张元、向书旗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指导老师：梅金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35:00Z</dcterms:created>
  <dc:creator>史鋆</dc:creator>
  <dc:description/>
  <dc:language>en-US</dc:language>
  <cp:lastModifiedBy>史蒂夫叫兽</cp:lastModifiedBy>
  <dcterms:modified xsi:type="dcterms:W3CDTF">2020-09-25T01:02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